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78" w:hanging="0"/>
        <w:jc w:val="center"/>
        <w:rPr>
          <w:rFonts w:ascii="宋体" w:hAnsi="宋体" w:cs="方正小标宋简体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178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阳市建筑市场信用评价评分标准</w:t>
      </w:r>
    </w:p>
    <w:p>
      <w:pPr>
        <w:pStyle w:val="Normal"/>
        <w:widowControl/>
        <w:snapToGrid w:val="false"/>
        <w:ind w:left="3720" w:hanging="37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</w:t>
      </w:r>
    </w:p>
    <w:p>
      <w:pPr>
        <w:pStyle w:val="Normal"/>
        <w:widowControl/>
        <w:snapToGrid w:val="false"/>
        <w:ind w:righ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-129" w:right="420" w:hanging="7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名称（盖章）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427"/>
        <w:gridCol w:w="836"/>
        <w:gridCol w:w="792"/>
        <w:gridCol w:w="852"/>
      </w:tblGrid>
      <w:tr>
        <w:trPr>
          <w:trHeight w:val="38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标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 分 标 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企业自评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员单位及专家评分</w:t>
            </w:r>
          </w:p>
        </w:tc>
      </w:tr>
      <w:tr>
        <w:trPr>
          <w:trHeight w:val="82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扣减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得分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企业资质管理及安全认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质管理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未在规定期限内办理企业名称、地址、人员、股权等资质变更手续的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扣完为止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净资产未达到主项资质标准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企业主要人员人数及自有技术设备未达到资质标准要求的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全认证（满分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过“市建筑施工企业安全质量标准化认证”的企业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最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工程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业产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业产值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亿元以上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亿元以上</w:t>
            </w:r>
            <w:r>
              <w:rPr>
                <w:rFonts w:ascii="宋体" w:hAnsi="宋体" w:cs="宋体"/>
                <w:sz w:val="24"/>
                <w:szCs w:val="24"/>
              </w:rPr>
              <w:t>的计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亿元以下有建筑业产值的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（以统计部门行业统计报送信息为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本项最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税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年在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金额达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、纳税金额达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、纳税金额达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</w:t>
            </w:r>
            <w:r>
              <w:rPr>
                <w:rFonts w:ascii="宋体" w:hAnsi="宋体" w:cs="宋体"/>
                <w:sz w:val="24"/>
                <w:szCs w:val="24"/>
              </w:rPr>
              <w:t>以两年的上缴税务发票为准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本项最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合同履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同履约情况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按照招标文件或中标通知书订立合同的；或者订立与招标文件合同实质性内容相背离协议的，每起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规定办理总包、分包合同备案的或未按规定签订合同的，每起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因中标人原因未在规定期限内签订合同的，每起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履行合同发生诉讼、仲裁并败诉的，每起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本项最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护农民工合法权益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建立农民工工资支付问题处置领导组织机构和工作机制，并配备相应的专（兼）职工作人员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未按时发放农民工工资，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有一起拖欠民工工资扣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劳动关系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会保险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履行与企业主要人员签订劳动合同，并</w:t>
            </w:r>
            <w:r>
              <w:rPr>
                <w:rFonts w:ascii="宋体" w:hAnsi="宋体" w:cs="宋体"/>
                <w:sz w:val="24"/>
                <w:szCs w:val="24"/>
              </w:rPr>
              <w:t>督促项目劳务分包企业按规定签订劳动合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未签订劳动合同的，每发现一起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按照有关规定为企业主要人员办理基本社会保险。未办理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发现一起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遵规守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）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不良信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）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列入建筑市场主体或失信“黑名单”的，每项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一般不良行为记录每次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个人一般不良行为记录每项扣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企业严重不良行为记录每次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个人严重不良行为记录每项扣</w:t>
            </w:r>
            <w:r>
              <w:rPr>
                <w:rFonts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许可报批及履行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超越施工许可的范围施工的，每起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施工现场关键岗位人员与批准、备案人员不符的，每人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建设行政主管部门下达停工令而拒不停工、整改的，每起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受到县级以上建设行政主管部门通报批评的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投标管理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投标人相互串通投标或者与招标人串通投标的，每发现查处一起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投标人捏造事实、伪造材料或者用非法手段恶意投诉的，每起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其它违反招标投标法律行为的，每发生一起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76"/>
        <w:gridCol w:w="2700"/>
        <w:gridCol w:w="2724"/>
        <w:gridCol w:w="844"/>
        <w:gridCol w:w="803"/>
        <w:gridCol w:w="859"/>
      </w:tblGrid>
      <w:tr>
        <w:trPr>
          <w:trHeight w:val="113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工程质量安全管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生产管理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）两年内在建项目危大工程管控不严或存在严重安全隐患的，且未按照监督机构整改通知单进行整改，被经查实属实的，每次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）两年内在建项目存在机械设备未办理产权备案、安装告知和使用登记的，经查实，每次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）企业所属项目未按要求购买安责险的，经查实，每项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）企业所属项目文明施工、扬尘整治不达标，且未按照监督机构整改通知单进行整改，经查实属实的，每次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工伤投诉未及时处置到位，每项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质量管理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未按制度对施工组织设计或施工方案进行审批的，或未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严格执行施工组织设计或施工方案的，每次扣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未严格执行工程建设强制性标准，存在质量隐患。所承建的项目被责令停工整改的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所承建的项目，被责令停工整改后，拒不整改或逾期未改正，造成建筑工程质量不符合规定的质量标准的，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质量投诉及处理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项目竣工验收后，受到安全质量（含文明施工）投诉，经住建主管部门或其监督机构核实后，每次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质量投诉处理不及时或不到位，经住建主管部门或其监督机构核实后，每次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因工程安全质量管理受司法制裁的，每项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被人民法院依法纳入失信被执行人名单的，每次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发生一般安全或质量责任事故，每次扣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本项最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优良信息分（满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年内获市级以上（含市级）党委、政府、</w:t>
            </w:r>
            <w:r>
              <w:rPr>
                <w:rFonts w:ascii="宋体" w:hAnsi="宋体" w:cs="宋体"/>
                <w:sz w:val="24"/>
                <w:szCs w:val="24"/>
              </w:rPr>
              <w:t>建设行政主管部门（含同级建筑业协会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彰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两年内在衡的施工项目获奖加分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获鲁班奖、国家工程优质奖，每个项目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省芙蓉奖，全国建筑施工安全生产标准化工地，每个项目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金雁奖或者省优质工程奖，每个项目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获市优质工程奖，湖南省建筑施工安全生产标准化考评年度优良项目，每个项目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若同一工程获多项奖，按分值最高的计算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拓建筑业总产值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亿元以上的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的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的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两年内积极参加政府和行业开展的各项活动和会议（如劳动竞赛、迎检等）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两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内积极参加应急抢险、救灾的，加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热心社会公益事业，积极参与扶贫帮困、捐资助学的加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本项得分按奖项累加，最高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优良信息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以下情形的，综合信用评价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企业（单位）未按规定取得营业执照、资质证书、安全生产许可证之一，或被依法吊销的。（评价即时点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发生较大及以上质量或安全责任事故的。（有效期一年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      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 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     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方正小标宋简体;微软雅黑"/>
          <w:sz w:val="24"/>
          <w:szCs w:val="24"/>
        </w:rPr>
      </w:pPr>
      <w:r>
        <w:rPr>
          <w:rFonts w:cs="方正小标宋简体;微软雅黑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1:00Z</dcterms:created>
  <dc:creator>User</dc:creator>
  <dc:description/>
  <dc:language>en-US</dc:language>
  <cp:lastModifiedBy>SD玉蝴蝶</cp:lastModifiedBy>
  <cp:lastPrinted>2019-01-18T15:04:00Z</cp:lastPrinted>
  <dcterms:modified xsi:type="dcterms:W3CDTF">2019-01-24T02:4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