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衡阳市城乡建设协会</w:t>
      </w:r>
      <w:r>
        <w:rPr>
          <w:rFonts w:ascii="宋体;SimSun" w:hAnsi="宋体;SimSun" w:cs="宋体;SimSun"/>
          <w:b/>
          <w:sz w:val="44"/>
          <w:szCs w:val="44"/>
        </w:rPr>
        <w:t>第三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副会长单位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按字数排序、排名不分先后）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欧阳中意   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衡阳市市政工程公司</w:t>
        </w:r>
      </w:hyperlink>
    </w:p>
    <w:p>
      <w:pPr>
        <w:pStyle w:val="Normal"/>
        <w:spacing w:lineRule="exact" w:line="560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封期军     湖南中大建设集团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新文     湖南欣荣建设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何元恭     湖南华港建设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何平       湖南省衡五建设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崇宇     湖南省衡洲建设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何席林     湖南禹班建设集团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肖辉       湖南衡一建设集团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蒋昕呈     华融建筑工程集团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忠新     湖南林立建筑工程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晓秋     湖南鸿泉建设工程有限公司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志定     湖南志洪建设工程有限公司</w:t>
      </w:r>
    </w:p>
    <w:p>
      <w:pPr>
        <w:pStyle w:val="Normal"/>
        <w:spacing w:lineRule="exact" w:line="560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磊       湖南天河建设工程有限公司</w:t>
      </w:r>
    </w:p>
    <w:p>
      <w:pPr>
        <w:pStyle w:val="Normal"/>
        <w:widowControl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开明     衡阳市长江建筑工程有限责任公司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n.baidu.com/detail/compinfo?pid=w8hNMkO82ZC8aShRyJngOPWmsaJdCK9TQAB5&amp;from=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5:00Z</dcterms:created>
  <dc:creator>Administrator</dc:creator>
  <dc:description/>
  <cp:keywords/>
  <dc:language>en-US</dc:language>
  <cp:lastModifiedBy>Administrator</cp:lastModifiedBy>
  <dcterms:modified xsi:type="dcterms:W3CDTF">2018-09-06T06:37:00Z</dcterms:modified>
  <cp:revision>3</cp:revision>
  <dc:subject/>
  <dc:title/>
</cp:coreProperties>
</file>